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1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5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Лейман В.А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Лейман В.А.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Лейман В.А. в пользу индивидуального предпринимателя Верейкина Р.С. сумму основного долга   по договору займа в размере 2000,00 рублей, проценты по договору займа в размере 10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Лейман В.А. 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48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