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2 – 45-1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г. Керчь</w:t>
        <w:tab/>
        <w:tab/>
        <w:tab/>
        <w:tab/>
        <w:tab/>
        <w:tab/>
        <w:tab/>
        <w:t xml:space="preserve">        25 января 2022 года  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секретаре  Кузнецовой И.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индивидуального предпринимателя Верейкина Р.С. к Тимошилову А.А.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взыскании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суммы задолженности по договору займа, </w:t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о  ст. ст. 194-199, 233-237 ГПК РФ, суд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 Е Ш И Л :</w:t>
      </w:r>
    </w:p>
    <w:p>
      <w:pPr>
        <w:pStyle w:val="TextBody"/>
        <w:ind w:left="3600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Иск индивидуального предпринимателя Верейкина Р.С. к Тимошилову А.А. о взыскании суммы задолженности по договору займа,  удовлетвори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Взыскать с Тимошилова А.А. в пользу индивидуального предпринимателя Верейкина Р.С. сумму основного долга   по договору займа в размере 1000,00 рублей, проценты по договору займа в размере 5000,00 рублей.</w:t>
      </w:r>
    </w:p>
    <w:p>
      <w:pPr>
        <w:pStyle w:val="TextBody"/>
        <w:ind w:firstLine="709"/>
        <w:rPr/>
      </w:pPr>
      <w:r>
        <w:rPr>
          <w:sz w:val="27"/>
          <w:szCs w:val="27"/>
        </w:rPr>
        <w:t>Взыскать с Тимошилова А.А. в пользу индивидуального предпринимателя Верейкина Р.С. расходы по оплате услуг представителя в размере 5000,00 рублей,  расходы по оплате государственной пошлины в размере  400,00 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ровой судья                                                                               О.В. Волошин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