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5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Юрченко Н.А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Юрченко Н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Юрченко Н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3000,00 рублей, проценты по договору займа в размере 1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Юрченко Н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72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