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17/2022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21 января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Кузнецовой И.А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овому заявлению государственного учреждения Отделение Пенсионного фонда Российской Федерации по  Республике Крым к Величко Л.С. о взыскании сумм излишне выплаченной по вине физического лица федеральной социальной доплаты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ст. 194-199, 233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государственного учреждения Отделение Пенсионного фонда Российской Федерации по  Республике Крым к Величко Л.С. о взыскании сумм излишне выплаченной по вине физического лица федеральной социальной доплаты удовлетворить. </w:t>
      </w:r>
    </w:p>
    <w:p>
      <w:pPr>
        <w:pStyle w:val="Normal"/>
        <w:ind w:firstLine="567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>Взыскать с Величко Л.С., \изъято\  в пользу государственного учреждения Отделение Пенсионного фонда Российской Федерации по  Республике Крым сумму излишне выплаченной по вине физического лица ежемесячной федеральной социальной доплаты за период с \изъято\ по \изъято\ в размере 1725,26 рублей</w:t>
      </w:r>
      <w:r>
        <w:rPr>
          <w:rStyle w:val="Cnsl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Величко Л.С.  госпошлину в доход государства в сумме 400,00 рублей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