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</w:t>
      </w:r>
      <w:r>
        <w:rPr>
          <w:color w:val="FF0000"/>
          <w:sz w:val="27"/>
          <w:szCs w:val="27"/>
        </w:rPr>
        <w:t>20</w:t>
      </w:r>
      <w:r>
        <w:rPr>
          <w:sz w:val="27"/>
          <w:szCs w:val="27"/>
        </w:rPr>
        <w:t>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24 январ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Кузнецовой И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индивидуального предпринимателя Верейкина Р.С. к Философовой Е.Н.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взыскан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,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Иск индивидуального предпринимателя Верейкина Р.С. к Философовой Е.Н. о взыскании суммы задолженности по договору займа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зыскать с Философовой Е.Н. в пользу индивидуального предпринимателя Верейкина Р.С. сумму основного долга   по договору займа в размере 3000,00 рублей, проценты по договору займа в размере 15000,00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зыскать с Философовой Е.Н. в пользу индивидуального предпринимателя Верейкина Р.С. расходы по оплате услуг представителя в размере 5000,00 рублей,  расходы по оплате государственной пошлины в размере  720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