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21/2023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2 марта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Сучилиной М.С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Отделения фонда пенсионного и социального страхования  Российской Федерации по Республике Крым к Васильевой Т.В. о взыскании сумм излишне выплаченной по вине физического лица пенсии и федеральной социальной доплат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Отделения фонда пенсионного и социального страхования  Российской Федерации по Республике Крым к Васильевой Т.В. о взыскании сумм излишне выплаченной по вине физического лица пенсии и федеральной социальной доплаты,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Васильевой Т.В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в пользу Отделения фонда пенсионного и социального страхования Российской Федерации по Республике Крым ИНН 7706808265, ОГРН 1147746375116, юридический адрес: 295011  г. Симферополь, ул. Караимская,52 сумму излишне выплаченной по вине физического лица пенсии и федеральной социальной доплаты в размере 43257,23 рубля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Васильевой Т.В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госпошлину в доход государства в сумме 1497,72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