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22/2019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2 февраля 2019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Приваловой Д.С.,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 участием представителя истца по доверенности от </w:t>
      </w:r>
      <w:r>
        <w:rPr>
          <w:i/>
        </w:rPr>
        <w:t>/изъято/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учреждения Управление Пенсионного фонда Российской Федерации в г. Керчи Республики Крым к Прокопчук И.В. о взыскании сумм излишне выплаченной по вине физического лица федеральной социальной доплат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государственного учреждения Управление Пенсионного фонда Российской Федерации в г. Керчи Республики Крым к Прокопчук И.В. о взыскании сумм излишне выплаченной по вине физического лица федеральной социальной доплаты удовлетворить. 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Взыскать с Прокопчук И.В., </w:t>
      </w:r>
      <w:r>
        <w:rPr>
          <w:i/>
        </w:rPr>
        <w:t>/изъято/</w:t>
      </w:r>
      <w:r>
        <w:rPr>
          <w:sz w:val="28"/>
          <w:szCs w:val="28"/>
        </w:rPr>
        <w:t xml:space="preserve"> в пользу государственного учреждения Управление Пенсионного фонда Российской Федерации в г. Керчи Республики Крым сумму излишне выплаченной по вине физического лица федеральной социальной доплаты за период с 01.07.2018 по 30.09.2018 в размере 6159,75 рублей  (шесть тысяч сто пятьдесят девять рублей семьдесят пять копеек</w:t>
      </w:r>
      <w:r>
        <w:rPr>
          <w:rStyle w:val="Cnsl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Прокопчук И.В. в пользу государственного учреждения Управление Пенсионного фонда Российской Федерации в г. Керчи Республики Крым расходы по оплате государственной пошлины в размере  40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16   »    04 2019                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