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22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28 январ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секретаре  Кузнецовой И.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индивидуального предпринимателя Верейкина Р.С. к Комарову А.М.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взыскании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7"/>
          <w:szCs w:val="27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 Е Ш И Л :</w:t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Иск индивидуального предпринимателя Верейкина Р.С.. к Комарову А.М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 взыскании суммы задолженности по договору займа,  удовлетвор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Взыскать с Комарова А.М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пользу индивидуального предпринимателя Верейкина Р.С. сумму основного долга   по договору займа в размере 5000,00 рублей, проценты по договору займа в размере 25000,00 рублей.</w:t>
      </w:r>
    </w:p>
    <w:p>
      <w:pPr>
        <w:pStyle w:val="TextBody"/>
        <w:ind w:firstLine="709"/>
        <w:rPr/>
      </w:pPr>
      <w:r>
        <w:rPr>
          <w:sz w:val="27"/>
          <w:szCs w:val="27"/>
        </w:rPr>
        <w:t>Взыскать с Комарова А.М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пользу индивидуального предпринимателя Верейкина Р.С. расходы по оплате услуг представителя в размере 5000,00 рублей,  расходы по оплате государственной пошлины в размере  1100,00 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