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3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4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отделение Пенсионного фонда Российской Федерации по Республике Крым к Подпорину Е.В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отделение Пенсионного фонда Российской Федерации по Республике Крым к Подпорину Е.В. 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Подпорина Е.В., \изъято\  в пользу государственного учреждения отделение Пенсионного фонда Российской Федерации по Республике Крым сумму излишне выплаченной по вине физического лица федеральной социальной доплаты за период с \изъято\ по \изъято\ в размере 10311,68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Подпорина Е.В. госпошлину в доход государства в сумме 412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