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25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31 январ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и.о. Мирового судьи судебного участка № 45 Керченского судебного района Республики Крым (городской округ Керчь)   мировой судья судебного участка№51 Керченского судебного района Республики Крым (городской округ Керчь) Урюпина С.С. </w:t>
      </w:r>
      <w:r>
        <w:rPr>
          <w:sz w:val="28"/>
          <w:szCs w:val="28"/>
        </w:rPr>
        <w:t xml:space="preserve"> при секретаре Кузнецовой И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Министерства экономического развития к Вороновой О.С. о взыскании денежных средств 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 Министерства экономического развития Республики Крым к Вороновой О.С. о взыскании  денежных средств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 Вороновой О.С., \изъято\  в пользу   Министерства экономического развития Республики Крым необоснованно  полученную меру поддержки в соответствии с Законом Республики Крым от 25 июня 2020 г. № 86-ЗРК/2020 «О некоторых мерах поддержки организаций и индивидуальных предпринимателей, в наибольшей степени пострадавших в условиях ухудшения ситуации в результате распространения новой коронавирусной инфекции» за апрель, май 2020 г. в размере 24260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 Вороновой О.С. в доход местного бюджета          государственную пошлины  в размере 928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>С.С. Урюпина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