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45/2022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0 январ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 секретаре Приваловой Д.С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помощника военного прокурора 41 военной прокуратуры гарнизона Военной прокуратуры –войсковой части 32002 военной прокуратуры Черноморского флота Редникина М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ветчика Мещерина Р.В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военного прокурора 41 военной прокуратуры гарнизона Военной прокуратуры –войсковой части 32002 военной прокуратуры Черноморского флота в интересах Российской Федерации к Мещерину Р.В. о возмещении ущерба, причиненного незаконным выловом водных биологических ресурсов,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ответствии со  ст.ст. 194-199 ГПК РФ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военного прокурора 41 военной прокуратуры гарнизона Военной прокуратуры –войсковой части 32002 военной прокуратуры Черноморского флота в интересах Российской Федерации к Мещерину Р.В.  о возмещении ущерба, причиненного незаконным выловом водных биологических ресурсов удовлетворить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Мещерина Р.В. </w:t>
      </w:r>
      <w:r>
        <w:rPr>
          <w:rFonts w:cs="Times New Roman" w:ascii="Times New Roman" w:hAnsi="Times New Roman"/>
          <w:sz w:val="27"/>
          <w:szCs w:val="27"/>
        </w:rPr>
        <w:t xml:space="preserve">\изъято\ </w:t>
      </w:r>
      <w:r>
        <w:rPr>
          <w:rFonts w:cs="Times New Roman" w:ascii="Times New Roman" w:hAnsi="Times New Roman"/>
          <w:sz w:val="28"/>
          <w:szCs w:val="28"/>
        </w:rPr>
        <w:t xml:space="preserve"> в доход бюджета Российской Федерации в счет возмещения ущерба,  причиненного водным биологическим ресурсам Российской Федерации 37070 (тридцать семь тысяч семьдеся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Мещерина Р.В. госпошлину в доход государства в сумме 1312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