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2 – 45-29/2019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3 феврал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 секретаре </w:t>
      </w:r>
      <w:r>
        <w:rPr>
          <w:rFonts w:cs="Times New Roman" w:ascii="Times New Roman" w:hAnsi="Times New Roman"/>
          <w:b w:val="false"/>
          <w:szCs w:val="28"/>
          <w:lang w:val="ru-RU"/>
        </w:rPr>
        <w:t>Приваловой Д.С.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у  ПАО СК «Росгосстрах» филиала ПАО СК «Росгосстрах» в Оренбургской области к Царенко В.М. о взыскании в порядке регресс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ПАО СК «Росгосстрах» филиала  ПАО СК «Росгосстрах» в Оренбургской области к Царенко В.М. о взыскании в порядке регресса, а также расходов по оплате государственной пошлины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ыскать с Царенко В.М., </w:t>
      </w:r>
      <w:r>
        <w:rPr>
          <w:i/>
        </w:rPr>
        <w:t>/изъято/</w:t>
      </w:r>
      <w:r>
        <w:rPr>
          <w:sz w:val="28"/>
          <w:szCs w:val="28"/>
        </w:rPr>
        <w:t xml:space="preserve"> в пользу ПАО СК «Росгосстрах» филиала ПАО СК «Росгосстрах» в Оренбургской области сумму оплаченного страхового возмещения в размере 5000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Царенко В.М. в пользу ПАО СК «Росгосстрах» филиала ПАО СК «Росгосстрах» в Оренбургской области расходы по оплате государственной пошлины в размере 1700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16    »        02  2019        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