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22/2019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2 февраля 2019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Приваловой Д.С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(г. Керчь, ул. Фурманова,9) гражданское дело по исковому заявлению общества с ограниченной ответственностью «ОНТРАНС-НН» к Тритяк С.В. о взыскании задолженности за услуги перемещения задержанного транспортного средства, расходов на оплату услуг представителя, оплату государственной пошлины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общества с ограниченной ответственностью «ОНТРАНС-НН» к Тритяк С.В. о взыскании задолженности за услуги перемещения задержанного транспортного средства,  расходов на оплату услуг представителя, оплату государственной пошлины удовлетворить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Взыскать с Тритяк С.В., </w:t>
      </w:r>
      <w:r>
        <w:rPr>
          <w:i/>
        </w:rPr>
        <w:t>/изъято/</w:t>
      </w:r>
      <w:r>
        <w:rPr>
          <w:sz w:val="28"/>
          <w:szCs w:val="28"/>
        </w:rPr>
        <w:t xml:space="preserve"> задолженность за услуги перемещения задержанного транспортного средства в размере 1820,00 рублей, расходы на оплату услуг представителя в размере 524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Тритяк С.В. пользу общества с ограниченной ответственностью «ОНТРАНС-НН» расходы по оплате государственной пошлины в размере  4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09   »         04 19               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