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1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1 февраля 2022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у Смаковской Н.С. к Вещелеву С.А., Мокан Г.В. о взыскании долг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Смаковской Н.С. к Вещелеву С.А., Мокан Г.В. о взыскании долга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Вещелева С.А., Мокан Г.В. в пользу Смаковской Н.С. сумму займа в солидарном порядке в размере 25000,00 рублей, проценты за пользованием денежными средствами в размере 1742,71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Вещелева С.А., Мокан Г.В. в пользу Смаковской Н.С. в солидарном порядке судебные </w:t>
      </w:r>
      <w:r>
        <w:rPr>
          <w:rFonts w:eastAsia="Calibri"/>
          <w:sz w:val="28"/>
          <w:szCs w:val="28"/>
        </w:rPr>
        <w:t>расходы по оказанию юридической помощи в размере 5000,00 рублей, расходы по оплате  государственной пошлины в долевом  порядке в размере по 502,50 рублей с кажд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