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32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10 февра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бщества с ограниченной ответственностью микрокредитная компания «ПЯТАК»  к Пилипчук Д.Н. о взыскании задолженности о договору займа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микрокредитная компания «ПЯТАК»  к Пилипчук Д.Н. о взыскании задолженности о договору займа</w:t>
      </w:r>
      <w:r>
        <w:rPr>
          <w:sz w:val="27"/>
          <w:szCs w:val="27"/>
        </w:rPr>
        <w:t>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Пилипчук Д.Н. </w:t>
      </w:r>
      <w:r>
        <w:rPr>
          <w:sz w:val="27"/>
          <w:szCs w:val="27"/>
        </w:rPr>
        <w:t xml:space="preserve">в пользу общества </w:t>
      </w:r>
      <w:r>
        <w:rPr>
          <w:sz w:val="28"/>
          <w:szCs w:val="28"/>
        </w:rPr>
        <w:t>ограниченной ответственностью микрокредитная компания «ПЯТАК»</w:t>
      </w:r>
      <w:r>
        <w:rPr>
          <w:sz w:val="27"/>
          <w:szCs w:val="27"/>
        </w:rPr>
        <w:t xml:space="preserve"> сумму основного долга   по договору займа в размере 10000,00 рублей, проценты по договору займа за период с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по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в размере 20000,00 рублей, пени за ненадлежащее исполнение обязательств за период с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по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в размере 6785,91 рубль, пени по договору займа за ненадлежащее исполнение обязательств по ставке, предусмотренной договором займа 20,00% годовых за период с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по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г., пени по договору займа по ставке, предусмотренной договором займа 20,00% годовых за период с </w:t>
      </w:r>
      <w:r>
        <w:rPr>
          <w:sz w:val="28"/>
          <w:szCs w:val="28"/>
        </w:rPr>
        <w:t xml:space="preserve">\изъято\ </w:t>
      </w:r>
      <w:r>
        <w:rPr>
          <w:sz w:val="27"/>
          <w:szCs w:val="27"/>
        </w:rPr>
        <w:t xml:space="preserve">по день фактической уплаты суммы долга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Пилипчук Д.Н. </w:t>
      </w:r>
      <w:r>
        <w:rPr>
          <w:sz w:val="27"/>
          <w:szCs w:val="27"/>
        </w:rPr>
        <w:t xml:space="preserve">в пользу общества </w:t>
      </w:r>
      <w:r>
        <w:rPr>
          <w:sz w:val="28"/>
          <w:szCs w:val="28"/>
        </w:rPr>
        <w:t>ограниченной ответственностью микрокредитная компания «ПЯТАК»</w:t>
      </w:r>
      <w:r>
        <w:rPr>
          <w:sz w:val="27"/>
          <w:szCs w:val="27"/>
        </w:rPr>
        <w:t xml:space="preserve"> расходы по оплате услуг представителя в размере 7000,00 рублей,  расходы по оплате государственной пошлины в размере  1303,58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