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46/2021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ЗАОЧНОЕ 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01 марта  2021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Государственного казенного учреждения Республики Крым «Центр занятости населения» к Юзефович К.В.  о взыскании средств полученных обманным путем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, 233-237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Государственного казенного учреждения Республики Крым «Центр занятости населения» к Юзефович К.В.  о взыскании средств полученных обманным путем удовлетворить. </w:t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 xml:space="preserve">Взыскать с Юзефович К.В., </w:t>
      </w:r>
      <w:r>
        <w:rPr>
          <w:i/>
        </w:rPr>
        <w:t>/изъято/</w:t>
      </w:r>
      <w:r>
        <w:rPr>
          <w:sz w:val="28"/>
          <w:szCs w:val="28"/>
        </w:rPr>
        <w:t>,  в пользу Государственного казенного учреждения Республики Крым «Центр занятости населения» сумму средств полученных обманным путем в размере 2850,00 рублей</w:t>
      </w:r>
      <w:r>
        <w:rPr>
          <w:rStyle w:val="Cnsl"/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Юзефович К.В. госпошлину в доход государства в сумме 400,00 рублей  (счет № 40101810335100010001, Получатель — УФК по Республике Крым (Межрайонная ИФНС России №7 по Республике Крым), Банк получателя — Отделение по Республике Крым ЦБ РФ, Банковский идентификационный код - 043510001 ИНН получателя (налогового органа) - 9111000027 КПП получателя (налогового органа) - 911101001 Бюджетная классификация – 18210803010011000110, ОКТМО- 35715000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мировому судье судебного участка № 45 Керченского судебного района Республики Крым (городской округ Керчь), принявшего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ветчиком заочное решение суда может быть обжаловано в апелляционном порядке в Керченский городской суд 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 Керченский городской суд 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07  »           05   2021               г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