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8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0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с участием представителя истца Панова А.А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зале суда (г. Керчь, ул. Фурманова,9) гражданское дело по исковому заявлению Бойчук Е.Г. к Смык Р.Г.  о взыскании денежных средств, расходов на оплату государственной пошлины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ое заявление Бойчук Е.Г. к Смык Р.Г.  о взыскании денежных средств, расходов на оплату государственной пошлины удовлетворить. </w:t>
      </w:r>
    </w:p>
    <w:p>
      <w:pPr>
        <w:pStyle w:val="Normal"/>
        <w:ind w:firstLine="567"/>
        <w:jc w:val="both"/>
        <w:rPr>
          <w:rStyle w:val="Cnsl"/>
          <w:sz w:val="24"/>
          <w:szCs w:val="24"/>
        </w:rPr>
      </w:pPr>
      <w:r>
        <w:rPr>
          <w:sz w:val="24"/>
          <w:szCs w:val="24"/>
        </w:rPr>
        <w:t xml:space="preserve">Взыскать с Смык Р.Г.,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Бойчук Е.Г.,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>денежные средства в качестве компенсации понесенных затрат за оплату коммунальных услуг и услуг по содержанию жилого помещения  в размере 49800,82 руб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ыскать с Смык Р.Г. в пользу Бойчук Е.Г. расходы по оплате государственной пошлины в размере  227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1  »             05  2019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