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58/2024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06 марта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чилиной М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у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Писаревой Е.А.  </w:t>
      </w:r>
      <w:r>
        <w:rPr>
          <w:sz w:val="28"/>
          <w:szCs w:val="28"/>
        </w:rPr>
        <w:t>о взыскании задолженности по услуге содержания общего имущества многоквартирного дома, судебных расходов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муниципального унитарного предприятия муниципального образования городской округ Керчь Республики Крым «ЖИЛСЕРВИСКЕРЧЬ» к </w:t>
      </w:r>
      <w:r>
        <w:rPr>
          <w:rFonts w:eastAsia="Calibri"/>
          <w:sz w:val="28"/>
          <w:szCs w:val="28"/>
        </w:rPr>
        <w:t xml:space="preserve">Писаревой Е.А.  </w:t>
      </w:r>
      <w:r>
        <w:rPr>
          <w:sz w:val="28"/>
          <w:szCs w:val="28"/>
        </w:rPr>
        <w:t xml:space="preserve">о взыскании задолженности по услуге содержания общего имущества многоквартирного дома, судебных расходов,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Писаревой Е.А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>в пользу муниципального унитарного предприятия муниципального образования городской округ Керчь Республики Крым «ЖИЛСЕРВИСКЕРЧЬ» ИНН/КПП 9111015263/911101001, ОГРН 1159102064648, зарегистрированного по адресу : г. Керчь, ул. Гудованцева,4 задолженность по услуге содержания общего имущества многоквартирного дома за период с 01 ноября  2019 года по 01 мая 2023  года  в  размере  21529,18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Писаревой Е.А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ИНН/КПП 9111015263/911101001, ОГРН 1159102064648, зарегистрированного по адресу : г. Керчь, ул. Гудованцева,4 </w:t>
      </w:r>
      <w:r>
        <w:rPr>
          <w:rFonts w:eastAsia="Calibri"/>
          <w:sz w:val="28"/>
          <w:szCs w:val="28"/>
        </w:rPr>
        <w:t>расходы по оплате государственной пошлины в размере 845,88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