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13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7 феврал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ОО «АйДи Коллект»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Беловой (Мазуровой) Е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АйДи Коллект» к Беловой (Мазуровой) Е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Беловой (Мазуровой) 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>в пользу ООО «АйДи Коллект», ИНН 7730233723, ОГРН 1177746355225, юридический адрес: 121096, г. Москва, ул. Василисы Кожиной, д.1, оф. Д13   сумму задолженности образовавшуюся с 03.06.2018 по 22.06.2020    по договору 0647637001 в размере 11135,8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Беловой (Мазуровой)  Е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>в пользу ООО «АйДи Коллект», ИНН 7730233723, ОГРН 1177746355225, юридический адрес: 121096, г. Москва, ул. Василисы Кожиной, д.1, оф. Д13  почтовые расходы в размере 74,40 рублей,    расходы по оплате государственной пошлины в размере  445,44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