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37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7 мар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Неволину А.А. 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Неволину А.А.  о взыскании средств полученных обманным путем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Неволина А.А., \изъято\  в пользу государственного казенного учреждения Республики Крым «Центр 1887,10 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Неволина А.А. госпошлину в доход государства в сумм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