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5-144/201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04 июля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Приваловой Д.С.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астием представителя истца Щегуло К.А.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Ясинского Д.В.  к публичному акционерному обществу Страховая Компания «Росгосстрах» о защите прав потребителей,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соответствии со  ст. ст. 194-199, суд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Ясинского Д.В. к публичному акционерному обществу Страховая Компания «Росгосстрах» о защите прав потребителей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зыскать с публичного акционерного общества Страховая Компания «Росгосстрах» в пользу Ясинского Д.В. недоплаченное  страховое возмещение в размере 4 030 (четыре тысячи тридцать) рублей 06 копеек; неустойку с применением  ст. 333 ГК РФ в размере 4 030 (четыре тысячи тридцать) рублей 06 копеек; штраф в размере 2015 (две тысячи пятнадцать) рублей 03 копейки; компенсацию морального вреда в размере 1 000  (одной тысячи) рублей;  расходы на оплату услуг эксперта в размере 5 (пяти тысяч) рублей; расходы по оплате услуг представителя в размере 5 (пяти тысяч) рублей; нотариальные затраты в размере 1200 (одной тысячи двести) рубл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удовлетворении остальной части исковых требований Ясинского Дениса Владимировича к публичному акционерному обществу Страховая Компания «Росгосстрах» о защите прав потребителей </w:t>
      </w:r>
      <w:r>
        <w:rPr>
          <w:rStyle w:val="Snippetequal"/>
          <w:sz w:val="22"/>
          <w:szCs w:val="22"/>
        </w:rPr>
        <w:t>отказать.</w:t>
      </w:r>
    </w:p>
    <w:p>
      <w:pPr>
        <w:pStyle w:val="Normal"/>
        <w:ind w:firstLine="567"/>
        <w:jc w:val="both"/>
        <w:rPr>
          <w:rStyle w:val="Snippetequal"/>
          <w:sz w:val="22"/>
          <w:szCs w:val="22"/>
        </w:rPr>
      </w:pPr>
      <w:r>
        <w:rPr>
          <w:rStyle w:val="Snippetequal"/>
          <w:sz w:val="22"/>
          <w:szCs w:val="22"/>
        </w:rPr>
        <w:t xml:space="preserve">Взыскать </w:t>
      </w:r>
      <w:r>
        <w:rPr>
          <w:sz w:val="22"/>
          <w:szCs w:val="22"/>
        </w:rPr>
        <w:t>с публичного акционерного общества Страховая Компания «</w:t>
      </w:r>
      <w:r>
        <w:rPr>
          <w:rStyle w:val="Snippetequal"/>
          <w:sz w:val="22"/>
          <w:szCs w:val="22"/>
        </w:rPr>
        <w:t xml:space="preserve"> Росгосстрах </w:t>
      </w:r>
      <w:r>
        <w:rPr>
          <w:sz w:val="22"/>
          <w:szCs w:val="22"/>
        </w:rPr>
        <w:t>» государственную пошлину в доход бюджета муниципального образования город Керчь в размере 868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 xml:space="preserve">                           О.В. Волошина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