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2 - 45-152/2024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9 февраля 2024 года                                                                                     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чилиной М.С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акционерного общества «Мурманская ТЭЦ» к Барзали А.Ю. о взыскании задолженности за отопление и горячее водоснабжени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ст. 194-199 ГПК РФ, суд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Мурманская ТЭЦ» к Барзали А.Ю., третьи лица не заявляющие самостоятельных требований ТСЖ «Надежда», Шарыгин Н.Э.,  о взыскании задолженности за отопление и горячее водоснабжение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рзали А.Ю. в пользу  акционерного общества «Мурманская ТЭЦ» задолженность за отопление и горячее водоснабжение за период с 01.07.2020 по 31.12.2021 в размере 31937,03 рублей, пени за период просрочки с 01.01.2021 по 31.03.2022, с 01.10.2022 по 30.11.2022 в размере 5159,0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 Барзали А.Ю. в пользу  акционерного общества «Мурманская ТЭЦ» сумму государственной пошлины по делу в размере 1312,88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