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168/2020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10 апреля 2020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Титоренко Е.Е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государственного учреждения Управление Пенсионного фонда Российской Федерации в г. Керчи Республики Крым к Стеценко Р.В. о взыскании сумм излишне выплаченной по вине физического лица федеральной социальной доплаты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государственного учреждения Управление Пенсионного фонда Российской Федерации в г. Керчи Республики Крым к Стеценко Р.В. о взыскании сумм излишне выплаченной по вине физического лица федеральной социальной доплаты удовлетворить. </w:t>
      </w:r>
    </w:p>
    <w:p>
      <w:pPr>
        <w:pStyle w:val="Normal"/>
        <w:tabs>
          <w:tab w:val="clear" w:pos="720"/>
          <w:tab w:val="left" w:pos="1182" w:leader="none"/>
        </w:tabs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ab/>
        <w:t xml:space="preserve">Взыскать с Стеценко Р.В., </w:t>
      </w:r>
      <w:r>
        <w:rPr>
          <w:i/>
        </w:rPr>
        <w:t>/изъято/</w:t>
        <w:tab/>
      </w:r>
      <w:r>
        <w:rPr>
          <w:sz w:val="28"/>
          <w:szCs w:val="28"/>
        </w:rPr>
        <w:t xml:space="preserve"> в пользу государственного учреждения Управление Пенсионного фонда Российской Федерации в г. Керчи Республики Крым сумму излишне выплаченной по вине физического лица ежемесячной компенсационной выплаты за период с 01.08.2019 по 31.10.2019 в размере 10336,06 рублей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Стеценко Р.В. госпошлину в доход государства в сумме 413,00 рублей  (счет № 40101810335100010001, Получатель — УФК по Республике Крым (Межрайонная ИФНС России №7 по Республике Крым), Банк получателя — Отделение по Республике Крым ЦБ РФ, Банковский идентификационный код - 043510001 ИНН получателя (налогового органа) - 9111000027 КПП получателя (налогового органа) - 911101001 Бюджетная классификация – 18210803010011000110, ОКТМО- 357150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10  »   06   2020                      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