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5-</w:t>
      </w:r>
      <w:r>
        <w:rPr>
          <w:sz w:val="28"/>
          <w:szCs w:val="28"/>
          <w:lang w:val="en-US"/>
        </w:rPr>
        <w:t>179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</w:t>
      </w:r>
      <w:r>
        <w:rPr>
          <w:b w:val="false"/>
          <w:sz w:val="28"/>
          <w:szCs w:val="28"/>
          <w:lang w:val="en-US"/>
        </w:rPr>
        <w:t xml:space="preserve">08 </w:t>
      </w:r>
      <w:r>
        <w:rPr>
          <w:b w:val="false"/>
          <w:sz w:val="28"/>
          <w:szCs w:val="28"/>
        </w:rPr>
        <w:t xml:space="preserve">ма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 Титоренко Е.Е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Корниенко В.Н. к обществу с ограниченной ответственностью «СтроимКерчь»  о защите прав потребителей  и возмещении  убытков  причиненных некачественным выполнением работ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21-24  СК РФ и руководствуясь ст. ст. 194-199 ГПК РФ, 233-237 суд,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iCs/>
          <w:sz w:val="28"/>
          <w:szCs w:val="28"/>
        </w:rPr>
        <w:t xml:space="preserve">Исковые требования Корниенко В.Н. к </w:t>
      </w:r>
      <w:r>
        <w:rPr>
          <w:sz w:val="28"/>
          <w:szCs w:val="28"/>
        </w:rPr>
        <w:t xml:space="preserve">обществу с ограниченной ответственностью </w:t>
      </w:r>
      <w:r>
        <w:rPr>
          <w:iCs/>
          <w:sz w:val="28"/>
          <w:szCs w:val="28"/>
        </w:rPr>
        <w:t xml:space="preserve">«СтроимКерчь» </w:t>
      </w:r>
      <w:r>
        <w:rPr>
          <w:sz w:val="28"/>
          <w:szCs w:val="28"/>
        </w:rPr>
        <w:t>о защите прав потребителей  и возмещении  убытков  причиненных некачественным выполнением работ, расходов связанных с подачей искового заявления,  с оплатой государственной пошлины, а так же оплату услуг  представителя удовлетворить част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общества с ограниченной ответственностью «СтроимКерчь» в пользу </w:t>
      </w:r>
      <w:r>
        <w:rPr>
          <w:iCs/>
          <w:sz w:val="28"/>
          <w:szCs w:val="28"/>
        </w:rPr>
        <w:t xml:space="preserve">Корниенко В.Н. сумму </w:t>
      </w:r>
      <w:r>
        <w:rPr>
          <w:sz w:val="28"/>
          <w:szCs w:val="28"/>
        </w:rPr>
        <w:t>убытков причиненных некачественным выполнением работ по договору подряда  в размере 75670,00 рублей;  штраф за несоблюдение в добровольном порядке требований потребителя в размере 37835,00 рублей; расходы по оплате услуг  представителя в размере 20000,00 рублей; всего взыскать 133505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 общества с ограниченной ответственностью «СтроимКерчь» госпошлину в доход государства в сумме 3870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01  »       07 2020                   г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