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181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5 апреля 2022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общества с ограниченной ответственностью «Ситиус»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Cs w:val="28"/>
        </w:rPr>
        <w:t xml:space="preserve">Лысенко </w:t>
      </w:r>
      <w:r>
        <w:rPr>
          <w:rFonts w:cs="Times New Roman" w:ascii="Times New Roman" w:hAnsi="Times New Roman"/>
          <w:b w:val="false"/>
          <w:szCs w:val="28"/>
          <w:lang w:val="ru-RU"/>
        </w:rPr>
        <w:t>О.Н.</w:t>
      </w:r>
      <w:r>
        <w:rPr>
          <w:rFonts w:cs="Times New Roman" w:ascii="Times New Roman" w:hAnsi="Times New Roman"/>
          <w:b w:val="false"/>
          <w:szCs w:val="28"/>
        </w:rPr>
        <w:t xml:space="preserve"> о взыскании долга по договору займ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Ситиус»  к Лысенко О.Н. о взыскании долга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Лысенко О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общества с ограниченной ответственностью «Ситиус»   </w:t>
      </w:r>
      <w:r>
        <w:rPr>
          <w:sz w:val="27"/>
          <w:szCs w:val="27"/>
        </w:rPr>
        <w:t xml:space="preserve">сумму основного долга   по договору займа в размере 14000,00 рублей, проценты по договору займа в размере 33500,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Лысенко О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ьзу общества с ограниченной ответственностью «Ситиус» расходы на оплату юридических услуг  в размере 5000,00 рублей,  расходы по оплате государственной пошлины в размере  1625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