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186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07 апреля 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Ерофеевой Е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Государственного казенного учреждения Республики Крым «Центр занятости населения» к Бурилиной А.М.  о взыскании средств полученных обманным путем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Государственного казенного учреждения Республики Крым «Центр занятости населения» к Бурилиной А.М.  о взыскании средств полученных обманным путем удовлетворить. </w:t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ab/>
        <w:t xml:space="preserve">Взыскать с Бурилиной А.М., </w:t>
      </w:r>
      <w:r>
        <w:rPr>
          <w:i/>
        </w:rPr>
        <w:t>/изъято/</w:t>
        <w:tab/>
      </w:r>
      <w:r>
        <w:rPr>
          <w:sz w:val="28"/>
          <w:szCs w:val="28"/>
        </w:rPr>
        <w:t xml:space="preserve">  в пользу Государственного казенного учреждения Республики Крым «Центр занятости населения» сумму средств полученных обманным путем в размере 10072 (десять тысяч семьдесят два)  рубля 58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Бурилиной А.М. госпошлину в доход государства в сумме 403,00 рубля 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 01 »       06   2021                  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