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8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 12 марта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ООО «Конструктив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>Горбенко Ю.В.</w:t>
      </w:r>
      <w:r>
        <w:rPr>
          <w:rFonts w:cs="Times New Roman" w:ascii="Times New Roman" w:hAnsi="Times New Roman"/>
          <w:b w:val="false"/>
          <w:szCs w:val="28"/>
        </w:rPr>
        <w:t xml:space="preserve"> о взыскании задолженности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ОО «Конструктив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 Горбенко Ю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Горбенко Ю.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Конструктив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 150000, г. Ярославль, ул. Б.Октябрьская д. 29, оф.311, ИНН 7604326142, КПП 760401001, ОГРН 117762701721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долженность по договору в размере 5126,27 рублей, из которых 2326,00 рублей сумма займа, 272,00 рублей проценты по кредиту, 2528,27 рублей пен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орбенко Ю.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Конструктив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 150000, г. Ярославль, ул. Б.Октябрьская д. 29, оф.311, ИНН 7604326142, КПП 760401001, ОГРН 1177627017215, расходы по оплате государственной пошлины в размере 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