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188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      12 марта 2024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Сучилиной М.В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ассмотрев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в открытом судебном заседании </w:t>
      </w:r>
      <w:r>
        <w:rPr>
          <w:rFonts w:cs="Times New Roman" w:ascii="Times New Roman" w:hAnsi="Times New Roman"/>
          <w:b w:val="false"/>
          <w:color w:val="000000"/>
          <w:szCs w:val="28"/>
        </w:rPr>
        <w:t>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ООО «Конструктив»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 к </w:t>
      </w:r>
      <w:r>
        <w:rPr>
          <w:rFonts w:cs="Times New Roman" w:ascii="Times New Roman" w:hAnsi="Times New Roman"/>
          <w:b w:val="false"/>
          <w:szCs w:val="28"/>
          <w:lang w:val="ru-RU"/>
        </w:rPr>
        <w:t>Горбенко Ю.В.</w:t>
      </w:r>
      <w:r>
        <w:rPr>
          <w:rFonts w:cs="Times New Roman" w:ascii="Times New Roman" w:hAnsi="Times New Roman"/>
          <w:b w:val="false"/>
          <w:szCs w:val="28"/>
        </w:rPr>
        <w:t xml:space="preserve"> о взыскании задолженности по договору займа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 ГПК РФ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>ООО «Конструктив»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 Горбенко Ю.В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взыскании задолженности по договору займа, 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зыскать с Горбенко Ю.В., </w:t>
      </w:r>
      <w:r>
        <w:rPr>
          <w:i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в пользу ООО </w:t>
      </w:r>
      <w:r>
        <w:rPr>
          <w:color w:val="000000"/>
          <w:sz w:val="28"/>
          <w:szCs w:val="28"/>
        </w:rPr>
        <w:t>«Конструктив»</w:t>
      </w:r>
      <w:r>
        <w:rPr>
          <w:sz w:val="28"/>
          <w:szCs w:val="28"/>
        </w:rPr>
        <w:t>, 150000, г. Ярославль, ул. Б.Октябрьская д. 29, оф.311, ИНН 7604326142, КПП 760401001, ОГРН 1177627017215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долженность по договору в размере 1758,44 рублей, из которых 792,74 рублей сумма займа, 36,77 рублей проценты по кредиту, 928,93 рублей пени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Горбенко Ю.В., </w:t>
      </w:r>
      <w:r>
        <w:rPr>
          <w:i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в пользу ООО </w:t>
      </w:r>
      <w:r>
        <w:rPr>
          <w:color w:val="000000"/>
          <w:sz w:val="28"/>
          <w:szCs w:val="28"/>
        </w:rPr>
        <w:t>«Конструктив»</w:t>
      </w:r>
      <w:r>
        <w:rPr>
          <w:sz w:val="28"/>
          <w:szCs w:val="28"/>
        </w:rPr>
        <w:t>, 150000, г. Ярославль, ул. Б.Октябрьская д. 29, оф.311, ИНН 7604326142, КПП 760401001, ОГРН 1177627017215, расходы по оплате государственной пошлины в размере  40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(городской округ Керчь) Республики Крым в течение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