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5-206/201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10 июля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ЗАО «Московская акционерная страховая компания»  к Банному А.С. о возмещении ущерба в порядке регресса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 ст. ст. 194-199, 233-235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ЗАО «Московская акционерная страховая компания»  к Банному Алексею Сергеевичу о возмещении ущерба в порядке регресса, а также расходов по оплате государственной пошлины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Банного А.С. в пользу ЗАО «Московская акционерная страховая компания» сумму оплаченного ЗАО «Московская акционерная страховая компания» страхового возмещения в размере 50 000 (пятидесяти тысяч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Банного А.С. в пользу ЗАО «Московская акционерная страховая компания» расходы по оплате государственной пошлины в размере 1 700 (одной тысячи семьсот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