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865/2018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4 октябр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Приваловой Д.С., </w:t>
      </w:r>
    </w:p>
    <w:p>
      <w:pPr>
        <w:pStyle w:val="Normal"/>
        <w:rPr/>
      </w:pPr>
      <w:r>
        <w:rPr>
          <w:sz w:val="24"/>
          <w:szCs w:val="24"/>
        </w:rPr>
        <w:t xml:space="preserve">с участием представителя истца по доверенности от 09.01.2018       </w:t>
      </w:r>
      <w:r>
        <w:rPr>
          <w:i/>
          <w:sz w:val="24"/>
          <w:szCs w:val="24"/>
        </w:rPr>
        <w:t>/изъято/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тветчика Яковлева В.В.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учреждения Управление Пенсионного фонда Российской Федерации в г. Керчи Республики Крым к Яковлеву В.В. о взыскании сумм излишне выплаченной по вине физического лица пенсии и федеральной социальной доплаты,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 ст.ст. 194-199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ковое заявление государственного учреждения Управление Пенсионного фонда Российской Федерации в г. Керчи Республики Крым к Яковлеву В.В. о взыскании сумм излишне выплаченной по вине физического лица пенсии и  федеральной социальной доплаты удовлетворит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зыскать с Яковлева В.В., </w:t>
      </w:r>
      <w:r>
        <w:rPr>
          <w:i/>
          <w:sz w:val="24"/>
          <w:szCs w:val="24"/>
        </w:rPr>
        <w:t>/изъято/</w:t>
      </w:r>
      <w:r>
        <w:rPr>
          <w:sz w:val="24"/>
          <w:szCs w:val="24"/>
        </w:rPr>
        <w:t>в пользу государственного учреждения Управление Пенсионного фонда Российской Федерации в г. Керчи Республики Крым сумму излишне выплаченной по вине физического лица пенсии и федеральной социальной доплаты за период с 01.01.2017 по 31.03.2017 в размере 25230,00 (двадцать пять тысяч двести тридцать) рублей</w:t>
      </w:r>
      <w:r>
        <w:rPr>
          <w:rStyle w:val="Cns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зыскать с Яковлева В.В. в пользу государственного учреждения Управление Пенсионного фонда Российской Федерации в г. Керчи Республики Крым расходы по оплате государственной пошлины в размере  956,9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 суда может быть обжаловано в апелляционном порядке в Керченский городской суд Республики Крым через судебный участок № 45 Керченского судебного района Республики Крым в течение одного месяца со дня изготовления решения в окончательной фор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овой судья</w:t>
        <w:tab/>
        <w:tab/>
        <w:tab/>
        <w:tab/>
        <w:tab/>
        <w:tab/>
        <w:tab/>
        <w:tab/>
        <w:t xml:space="preserve">            О.В. Воло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11   »           06  2019               г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