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43/202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5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Левенко О.А.</w:t>
      </w:r>
      <w:r>
        <w:rPr>
          <w:sz w:val="23"/>
          <w:szCs w:val="23"/>
        </w:rPr>
        <w:t>,</w:t>
      </w:r>
      <w:r>
        <w:rPr>
          <w:sz w:val="28"/>
          <w:szCs w:val="28"/>
        </w:rPr>
        <w:t xml:space="preserve"> 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 Российской Федерации по Республике Крым к Левенко О.А.</w:t>
      </w:r>
      <w:r>
        <w:rPr>
          <w:sz w:val="23"/>
          <w:szCs w:val="23"/>
        </w:rPr>
        <w:t>,</w:t>
      </w:r>
      <w:r>
        <w:rPr>
          <w:sz w:val="28"/>
          <w:szCs w:val="28"/>
        </w:rPr>
        <w:t xml:space="preserve">  о взыскании сумм излишне выплаченной по вине физического лица федеральной социальной доплаты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Левенко О.А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, в пользу Отделения фонда пенсионного и социального страхования Российской Федерации по Республике Крым ИНН 7706808265, ОГРН 1147746375116, юридический адрес: 295011г. Симферополь, ул. Караимская,52 сумму излишне выплаченной по вине физического лица ежемесячной компенсационной выплаты за период с 01.08.2023 по 31.08.2023 в размере 1200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Левенко О.А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госпошлину в доход государства в размере 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