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75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9 марта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чилиной М.С.,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пограничного управления ФСБ России по Республике Крым  к Аленину А.А о возмещении ущерба (вреда), причиненного водным биологическим ресурсам,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 ст.ст. 194-199, 233-237 ГПК РФ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овое заявление пограничного управления ФСБ России по Республике Крым  к Аленину А.А о возмещении ущерба (вреда), причиненного водным биологическим ресурсам удовлетворить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Аленина А.А, </w:t>
      </w:r>
      <w:r>
        <w:rPr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в доход бюджета Российской Федерации сумму  ущерба,  причиненного водным биологическим ресурсам Российской Федерации 3212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Аленина А.А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госпошлину в доход государства в сумме 1163,60 рубле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Indent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