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285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09 июн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Кузнецовой И.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Жмудь О.В.  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Жмудь О.В.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Жмудь О.В. в пользу индивидуального предпринимателя Коробейникова А.В., проценты по договору займа в размере 25000,0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Жмудь О.В. в пользу индивидуального предпринимателя Коробейникова А.В. расходы по оплате услуг представителя в размере 5000,00 рублей,  расходы по оплате государственной пошлины в размере  110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