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287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   23 ма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Normal"/>
        <w:rPr/>
      </w:pPr>
      <w:r>
        <w:rPr>
          <w:sz w:val="28"/>
          <w:szCs w:val="28"/>
        </w:rPr>
        <w:t xml:space="preserve">с участием  представителя истца по доверенности </w:t>
      </w:r>
      <w:r>
        <w:rPr>
          <w:i/>
        </w:rPr>
        <w:t>/изъято/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 16.01.2018 Копытова А.А.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к Гринько В.А. о взыскании задолженности за безучетно потребленную электрическую энергию, а также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 и руководствуясь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Гринько В.А. о взыскании в солидарном порядке задолженности за безучетно потребленную электрическую энергию в размере 5550,55 рублей, а также расходов по оплате государственной пошлины удовлетворить. </w:t>
      </w:r>
    </w:p>
    <w:p>
      <w:pPr>
        <w:pStyle w:val="Normal"/>
        <w:rPr/>
      </w:pPr>
      <w:r>
        <w:rPr>
          <w:sz w:val="28"/>
          <w:szCs w:val="28"/>
        </w:rPr>
        <w:t xml:space="preserve">Взыскать с Гринько В.А., </w:t>
      </w:r>
      <w:r>
        <w:rPr>
          <w:i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безучетное потребление электроэнергии в размере 5550,55 (пять тысяч пятьсот пятьдесят) рублей  55 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Гринько В.А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