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291/2022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01 августа 2022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Левада М.В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в зале суда (г. Керчь, ул. Фурманова,9) гражданское дело по исковому заявлению индивидуального предпринимателя Коробейникова А.В. к Лукьяновой О.И. о взыскании задолженности по договору займа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довлетворении исковых требований индивидуального предпринимателя Коробейникова А.В. к Лукьяновой О.И о взыскании задолженности по договору займа отказать в связи с пропуском срока исковой дав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5 Керченского судебного района (городской округ Керчь) Республики Крым в течение месяц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