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325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0 ию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Денисову Д.Л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Денисову Д.Л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Денисова Д.Л., </w:t>
      </w:r>
      <w:r>
        <w:rPr>
          <w:i/>
        </w:rPr>
        <w:t xml:space="preserve">/изъято/ </w:t>
      </w:r>
      <w:r>
        <w:rPr>
          <w:sz w:val="28"/>
          <w:szCs w:val="28"/>
        </w:rPr>
        <w:t>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2.12.2019 г.  по 29.02.2020 г. в размере 5806 рублей 38 копеек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Денисова Д.Л. госпошлину в доход государства в сумме 40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9  »       09   2020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