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2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0 апре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«Право онлайн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Ковальчук Д.А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ООО «Право онлайн» к </w:t>
      </w:r>
      <w:r>
        <w:rPr>
          <w:b/>
          <w:szCs w:val="28"/>
        </w:rPr>
        <w:t xml:space="preserve">Ковальчук Д.А. 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Ковальчук Д.А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/изъято/  </w:t>
      </w:r>
      <w:r>
        <w:rPr>
          <w:sz w:val="28"/>
          <w:szCs w:val="28"/>
        </w:rPr>
        <w:t xml:space="preserve"> в пользу ООО «Право онлайн», ИНН 5407973997, ОГРН 11195476020343, адрес: 630005,  Новосибирская область, г. Новосибирск, ул. Фрунзе, 88, этаж/офис 2/21 задолженность по договору займа № 90703938 за период с 01.06.2023 по 11.10.2023  в размере 12847,74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вальчук Д.А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в пользу ООО «Право онлайн», ИНН 5407973997, ОГРН 11195476020343, адрес: 630005,  Новосибирская область, г. Новосибирск, ул. Фрунзе, 88, этаж/офис 2/21 расходы по оплате государственной пошлины в размере  513,91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