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337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05 июл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ндивидуального предпринимателя Коробейникова А.В. к Иванову Д.А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индивидуального предпринимателя Коробейникова А.В. к Иванову Д.А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взыскании суммы задолженности по договору займа,  удовлетворить частич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Иванова Д.А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сумму основного долга   по договору займа в размере 3000,00 рублей, проценты за период с 12.01.2016 по 26.01.2016 в размере 480,00 рублей, проценты за период с 27.01.2016 по 28.03.2022 в размере 4663,71 рублей</w:t>
      </w:r>
      <w:r>
        <w:rPr>
          <w:color w:val="FF0000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Иванова Д.А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расходы по оплате услуг представителя в размере 5000,00 рублей,  расходы по оплате государственной пошлины в размере  400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