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338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05 июл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Левада М.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ндивидуального предпринимателя Коробейникова А.В. к Саса О.А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индивидуального предпринимателя Коробейникова А.В. к Саса О.А. о взыскании суммы задолженности по договору займа,  удовлетворить частич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Саса О.А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 </w:t>
      </w:r>
      <w:r>
        <w:rPr>
          <w:sz w:val="28"/>
          <w:szCs w:val="28"/>
        </w:rPr>
        <w:t xml:space="preserve">в пользу индивидуального предпринимателя Коробейникова А.В.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>сумму основного долга   по договору займа в размере 5000,00 рублей, проценты за период с 21.03.2016 по 04.04.2016 в размере 1500,00 рублей, проценты за период с 05.04.2016 по 28.03.2022 в размере 7098,00 рублей</w:t>
      </w:r>
      <w:r>
        <w:rPr>
          <w:color w:val="FF0000"/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Саса О.А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индивидуального предпринимателя Коробейникова А.В.,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>, расходы по оплате услуг представителя в размере 5000,00 рублей,  расходы по оплате государственной пошлины в размере  543,92 рубл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