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43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4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индивидуального предпринимателя Коробейникова А.В. к Кондранину А.А.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к Кондранину А.А.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Кондранина А.А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2000,00 рублей, проценты за период с 18.11.2014 по 02.12.2014 в размере 540,00 рублей, проценты за период с 03.12.2014 по 28.03.2022 в размере 3581,82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Кондранина А.А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