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44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7 ма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индивидуального предпринимателя Верейкина Р.С. к Дубову Д.Д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Верейкина Р.С. к Дубову Д.Д.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