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345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7 ма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узнецовой И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учреждения отделение Пенсионного фонда Российской Федерации по Республике Крым к Любимову М.К. о взыскании сумм излишне выплаченной по вине физического лица федеральной социальной до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учреждения отделение Пенсионного фонда Российской Федерации по Республике Крым к Любимову М.К.  о взыскании сумм излишне выплаченной по вине физического лица федеральной социальной доплаты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Взыскать с Любимова М.К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в пользу государственного учреждения отделение Пенсионного фонда Российской Федерации по Республике Крым сумму излишне выплаченной по вине физического лица федеральной социальной доплаты за период с 01.01.2022 по 28.02.2022 в размере 7241,11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Любимова М.К. госпошлину в доход государства в сумме 4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