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364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03 июля 2019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щества с ограниченной ответственностью «Константа» к Башкировой Е.М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зыскании денежных средств, 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о 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 общества с ограниченной ответственностью «Константа» к Башкировой Е.М. о взыскании денежных средств,  удовлетвор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зыскать с Башкировой Е.М. в пользу общества с ограниченной ответственностью «Константа» сумму основного долга по договору займа в размере 10000,00 рублей, проценты за период с 13.05.2017 года по 06.06.2017 года в размере 4970,00 рублей, проценты за период с 07.06.2017 по  17.01.2019 в размере 19999 рублей 99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ыскать с Башкировой Е.М. в пользу общества с ограниченной ответственностью «Константа» расходы по оплате государственной пошлины в размере  1249 рублей 10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6 »   08 2019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