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6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0 июн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«Интек»  к Исайченко Р.И. о взыскании задолженности о договору займ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Интек»  к Исайченко Р.И. о взыскании задолженности по договору займа</w:t>
      </w:r>
      <w:r>
        <w:rPr>
          <w:sz w:val="27"/>
          <w:szCs w:val="27"/>
        </w:rPr>
        <w:t>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Исайченко Р.И.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сумму основного долга   по договору займа в размере 5950,00 рублей, проценты по договору займа за период с 22.03.2021 по 25.04.2021 в размере 5705,00 рубле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Исайченко Р.И.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 расходы по оплате услуг представителя в размере 20000,00 рублей,  расходы по оплате государственной пошлины в размере  467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