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365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0 июн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узнецовой И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индивидуального предпринимателя Верейкина Р.С. к Шкваренко С.А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индивидуального предпринимателя Верейкина Р.С. к Шкваренко С.А. о взыскании задолженности по договору займа отказать в связи с пропуском срока исковой да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