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366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10 июн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Кузнецовой И.А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ндивидуального предпринимателя Верейкина Р.С. к Толстопятову А.Е.  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индивидуального предпринимателя Верейкина Р.С. к Толстопятову А.Е. о взыскании суммы задолженности по договору займа,  удовлетворить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Толстопятова А.Е. в пользу индивидуального предпринимателя Верейкина Р.С. сумму основного долга   по договору займа в размере 6000,00 рублей, проценты по договору займа в </w:t>
      </w:r>
      <w:r>
        <w:rPr>
          <w:color w:val="FF0000"/>
          <w:sz w:val="28"/>
          <w:szCs w:val="28"/>
        </w:rPr>
        <w:t>размере 30000,00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Толстопятова А.Е. в пользу индивидуального предпринимателя Верейкина Р.с. расходы по оплате услуг представителя в размере 5000,00 рублей,  расходы по оплате государственной пошлины в размере  1280,0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