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388/2022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7 июн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узнецовой И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индивидуального предпринимателя Верейкина Р.С. к Кондранину М.А.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ых требований индивидуального предпринимателя Верейкина Р.С. к Кондранину М.А. о взыскании задолженности по договору займа отказать в связи с пропуском срока исковой да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