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416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28 мая 2021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Ерофеевой Е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Департамента труда и социальной защиты населения Администрации города Керчи к Лугаревой Л.А. о взыскании сумм излишне выплаченной ежемесячной денежной выплат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Департамента труда и социальной защиты населения Администрации города Керчи к Лугаревой Л.А. о взыскании сумм излишне выплаченной ежемесячной денежной выплаты удовлетворить.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Взыскать с Лугаревой Л.А., </w:t>
      </w:r>
      <w:r>
        <w:rPr>
          <w:i/>
        </w:rPr>
        <w:t xml:space="preserve">/изъято/ </w:t>
      </w:r>
      <w:r>
        <w:rPr>
          <w:sz w:val="28"/>
          <w:szCs w:val="28"/>
        </w:rPr>
        <w:t>в пользу Департамента труда и социальной защиты населения Администрации города Керчи сумму излишне выплаченной ежемесячной денежной выплаты за период с 01.07.2016 по 31.03.2018 в размере 10500,00 рублей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Лугаревой Л.А. госпошлину в доход государства в сумме 420,00 рублей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28  »         05   2021               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