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4</w:t>
      </w:r>
      <w:r>
        <w:rPr>
          <w:color w:val="FF0000"/>
          <w:sz w:val="27"/>
          <w:szCs w:val="27"/>
        </w:rPr>
        <w:t>18</w:t>
      </w:r>
      <w:r>
        <w:rPr>
          <w:sz w:val="27"/>
          <w:szCs w:val="27"/>
        </w:rPr>
        <w:t>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7 июн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 судебного участка № 51 Керченского судебного района Республики Крым (городской округ Керчь) С.С. Урюпина, исполняя обязанности мирового судьи судебного участка№45 Керченского судебного района (городской округ Керчь)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Левада М.В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Общества с ограниченной ответственностью «Афин-М» к Ковалеву А.В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возмещении ущерба, причиненного ДТП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Афин-М» к Ковалеву А.В. о возмещении ущерба, причиненного ДТП</w:t>
      </w:r>
      <w:r>
        <w:rPr>
          <w:sz w:val="27"/>
          <w:szCs w:val="27"/>
        </w:rPr>
        <w:t xml:space="preserve"> -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Взыскать с Ковалева Андрея Вадимовича в пользу </w:t>
      </w:r>
      <w:r>
        <w:rPr>
          <w:sz w:val="28"/>
          <w:szCs w:val="28"/>
        </w:rPr>
        <w:t>Общества с ограниченной ответственностью «Афин-М»  ущерб, причиненный в результате ДТП в размере 30900 ( тридцать тысяч девятьсот) рублей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>Ковалева А.В.</w:t>
      </w:r>
      <w:r>
        <w:rPr>
          <w:sz w:val="27"/>
          <w:szCs w:val="27"/>
        </w:rPr>
        <w:t xml:space="preserve"> в пользу </w:t>
      </w:r>
      <w:r>
        <w:rPr>
          <w:sz w:val="28"/>
          <w:szCs w:val="28"/>
        </w:rPr>
        <w:t xml:space="preserve">Общества с ограниченной ответственностью «Афин-М» </w:t>
      </w:r>
      <w:r>
        <w:rPr>
          <w:sz w:val="27"/>
          <w:szCs w:val="27"/>
        </w:rPr>
        <w:t xml:space="preserve"> расходы по оплате   государственной пошлины в размере  1 127 ( одну тысячу сто двадцать семь) 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С.С. Урюп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