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434/2022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4 июл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Левада М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индивидуального предпринимателя Коробейникова А.В. к Кушнареву С.С. о взыскании задолженности по договору 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довлетворении исковых требований индивидуального предпринимателя Коробейникова А.В. к Кушнареву С.С. о взыскании задолженности по договору займа отказать в связи с пропуском срока исковой дав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(городской округ Керчь) Республики Крым в течение меся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